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315075" cy="9144000"/>
            <wp:effectExtent l="0" t="0" r="0" b="0"/>
            <wp:docPr id="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.2. Комплектование архива документами, образовавшимися в деятельности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3.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4. Использование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2.5. Подготовка и своевременная передача документов архивного фонда </w:t>
      </w:r>
      <w:r>
        <w:rPr>
          <w:rFonts w:cs="Times New Roman" w:ascii="Times New Roman" w:hAnsi="Times New Roman"/>
          <w:sz w:val="28"/>
          <w:szCs w:val="28"/>
        </w:rPr>
        <w:t>МАДОУ н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стоянное хранение в государственный (муниципальный) арх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Функции арх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ДОУ «Детский сад № 363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2. Ведет учет документов, находящихся на хранении в архиве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3.Систематизирует и размещает документы, поступающие на хранение в архив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>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существляет подготовку и представляет на рассмотрение и согласование экспертной комиссии (далее –ЭК)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3.5. Представляет на утверждение руководителю </w:t>
      </w:r>
      <w:r>
        <w:rPr>
          <w:rFonts w:cs="Times New Roman" w:ascii="Times New Roman" w:hAnsi="Times New Roman"/>
          <w:sz w:val="28"/>
          <w:szCs w:val="28"/>
        </w:rPr>
        <w:t>МАДОУ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МАДОУ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ыявления документов, не подлежащих дальнейшему хранению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А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3.11. Участвует в разработке документов организации по вопросам архивного дела и делопроизводства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Участвует в проведении мероприятий по повышению квалификации работников (ответственных за архив и делопроизводство МАДОУ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документов архива МАДОУ «Детский сад № 363»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АДОУ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Документы постоянного хранения. 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е фонды личного происхождения (при их наличии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едставлять руководству МАДОУ предложения по совершенствованию организации хранения, комплектования, учета и использования архивных документов в архиве МАДОУ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Контролировать выполнение установленных правил работы с документами в МАДОУ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Запрашивать от сотрудников МАДОУ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Давать разъяснения и рекомендации по вопросам, входящим в компетенцию арх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Контроль за деятельностью архива осуществляет заведующий МАДОУ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22272F"/>
          <w:sz w:val="28"/>
          <w:szCs w:val="26"/>
        </w:rPr>
      </w:pPr>
      <w:r>
        <w:rPr>
          <w:rFonts w:cs="Times New Roman" w:ascii="Times New Roman" w:hAnsi="Times New Roman"/>
          <w:b/>
          <w:color w:val="22272F"/>
          <w:sz w:val="28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7. Заключительные полож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2.МАДОУ «Детский сад № 363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8"/>
          <w:szCs w:val="26"/>
          <w:lang w:val="en-US"/>
        </w:rPr>
        <w:t>ed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atar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851" w:gutter="0" w:header="0" w:top="72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sz w:val="20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8:00Z</dcterms:created>
  <dc:creator>kohtovaoa</dc:creator>
  <dc:description/>
  <cp:keywords/>
  <dc:language>en-US</dc:language>
  <cp:lastModifiedBy>USER</cp:lastModifiedBy>
  <cp:lastPrinted>2021-03-23T12:14:00Z</cp:lastPrinted>
  <dcterms:modified xsi:type="dcterms:W3CDTF">2021-04-13T06:45:00Z</dcterms:modified>
  <cp:revision>11</cp:revision>
  <dc:subject/>
  <dc:title/>
</cp:coreProperties>
</file>